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زو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ارشنا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ناور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بریز</w:t>
      </w:r>
      <w:r>
        <w:rPr>
          <w:rFonts w:eastAsia="Times New Roman"/>
          <w:b/>
          <w:b/>
          <w:bCs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40"/>
        <w:gridCol w:w="5040"/>
        <w:gridCol w:w="5180"/>
      </w:tblGrid>
      <w:tr>
        <w:trPr>
          <w:trHeight w:val="32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52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1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0"/>
        <w:gridCol w:w="1800"/>
        <w:gridCol w:w="1957"/>
        <w:gridCol w:w="1073"/>
        <w:gridCol w:w="1650"/>
        <w:gridCol w:w="1940"/>
        <w:gridCol w:w="3219"/>
        <w:gridCol w:w="1976"/>
      </w:tblGrid>
      <w:tr>
        <w:trPr>
          <w:trHeight w:val="314" w:hRule="atLeast"/>
        </w:trPr>
        <w:tc>
          <w:tcPr>
            <w:tcW w:w="1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1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ا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40"/>
        <w:gridCol w:w="540"/>
        <w:gridCol w:w="540"/>
        <w:gridCol w:w="546"/>
        <w:gridCol w:w="1074"/>
        <w:gridCol w:w="3420"/>
        <w:gridCol w:w="900"/>
        <w:gridCol w:w="3240"/>
        <w:gridCol w:w="2196"/>
      </w:tblGrid>
      <w:tr>
        <w:trPr/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شرکت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ي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عل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ط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رابط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امکان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ارائ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گواهی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سابق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کار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ارید؟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 xml:space="preserve">( </w:t>
            </w:r>
            <w:r>
              <w:rPr>
                <w:rFonts w:cs="B Zar"/>
                <w:rtl w:val="true"/>
                <w:lang w:eastAsia="ja-JP" w:bidi="fa-IR"/>
              </w:rPr>
              <w:t>مدارک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پیوست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گردد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عنوان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پست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سازمانی</w:t>
            </w:r>
          </w:p>
        </w:tc>
      </w:tr>
      <w:tr>
        <w:trPr>
          <w:trHeight w:val="3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4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0" w:name="__Fieldmark__27_3419281323"/>
            <w:bookmarkStart w:id="1" w:name="__Fieldmark__27_3419281323"/>
            <w:bookmarkEnd w:id="1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" w:name="__Fieldmark__28_3419281323"/>
            <w:bookmarkStart w:id="3" w:name="__Fieldmark__28_3419281323"/>
            <w:bookmarkEnd w:id="3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" w:name="__Fieldmark__29_3419281323"/>
            <w:bookmarkStart w:id="5" w:name="__Fieldmark__29_3419281323"/>
            <w:bookmarkEnd w:id="5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6" w:name="__Fieldmark__30_3419281323"/>
            <w:bookmarkStart w:id="7" w:name="__Fieldmark__30_3419281323"/>
            <w:bookmarkEnd w:id="7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8" w:name="__Fieldmark__31_3419281323"/>
            <w:bookmarkStart w:id="9" w:name="__Fieldmark__31_3419281323"/>
            <w:bookmarkEnd w:id="9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0" w:name="__Fieldmark__32_3419281323"/>
            <w:bookmarkStart w:id="11" w:name="__Fieldmark__32_3419281323"/>
            <w:bookmarkEnd w:id="11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2" w:name="__Fieldmark__33_3419281323"/>
            <w:bookmarkStart w:id="13" w:name="__Fieldmark__33_3419281323"/>
            <w:bookmarkEnd w:id="13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4" w:name="__Fieldmark__34_3419281323"/>
            <w:bookmarkStart w:id="15" w:name="__Fieldmark__34_3419281323"/>
            <w:bookmarkEnd w:id="15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266"/>
      </w:tblGrid>
      <w:tr>
        <w:trPr>
          <w:trHeight w:val="521" w:hRule="atLeast"/>
        </w:trPr>
        <w:tc>
          <w:tcPr>
            <w:tcW w:w="1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1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ه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و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ا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ط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د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دیف</w:t>
            </w:r>
          </w:p>
        </w:tc>
        <w:tc>
          <w:tcPr>
            <w:tcW w:w="1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240"/>
        <w:gridCol w:w="3240"/>
        <w:gridCol w:w="1980"/>
        <w:gridCol w:w="1440"/>
        <w:gridCol w:w="2916"/>
      </w:tblGrid>
      <w:tr>
        <w:trPr/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یا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ور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bidi w:val="0"/>
              <w:ind w:left="0" w:right="0" w:hanging="0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و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ید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eastAsia="ja-JP" w:bidi="fa-IR"/>
              </w:rPr>
              <w:t xml:space="preserve">( </w:t>
            </w:r>
            <w:r>
              <w:rPr>
                <w:rFonts w:cs="B Zar"/>
                <w:rtl w:val="true"/>
                <w:lang w:eastAsia="ja-JP" w:bidi="fa-IR"/>
              </w:rPr>
              <w:t>مدارک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پیوست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گردد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6" w:name="__Fieldmark__40_3419281323"/>
            <w:bookmarkStart w:id="17" w:name="__Fieldmark__40_3419281323"/>
            <w:bookmarkEnd w:id="17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8" w:name="__Fieldmark__41_3419281323"/>
            <w:bookmarkStart w:id="19" w:name="__Fieldmark__41_3419281323"/>
            <w:bookmarkEnd w:id="19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2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0" w:name="__Fieldmark__47_3419281323"/>
            <w:bookmarkStart w:id="21" w:name="__Fieldmark__47_3419281323"/>
            <w:bookmarkEnd w:id="21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2" w:name="__Fieldmark__48_3419281323"/>
            <w:bookmarkStart w:id="23" w:name="__Fieldmark__48_3419281323"/>
            <w:bookmarkEnd w:id="23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4" w:name="__Fieldmark__54_3419281323"/>
            <w:bookmarkStart w:id="25" w:name="__Fieldmark__54_3419281323"/>
            <w:bookmarkEnd w:id="25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6" w:name="__Fieldmark__55_3419281323"/>
            <w:bookmarkStart w:id="27" w:name="__Fieldmark__55_3419281323"/>
            <w:bookmarkEnd w:id="27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8" w:name="__Fieldmark__56_3419281323"/>
            <w:bookmarkStart w:id="29" w:name="__Fieldmark__56_3419281323"/>
            <w:bookmarkEnd w:id="29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0" w:name="__Fieldmark__57_3419281323"/>
            <w:bookmarkStart w:id="31" w:name="__Fieldmark__57_3419281323"/>
            <w:bookmarkEnd w:id="31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  <w:lang w:bidi="fa-IR"/>
              </w:rPr>
            </w:pPr>
            <w:r>
              <w:rPr>
                <w:rFonts w:cs="B Zar"/>
                <w:bdr w:val="dashSmallGap" w:sz="8" w:space="0" w:color="00000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2" w:name="__Fieldmark__58_3419281323"/>
            <w:bookmarkStart w:id="33" w:name="__Fieldmark__58_3419281323"/>
            <w:bookmarkEnd w:id="33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4" w:name="__Fieldmark__59_3419281323"/>
            <w:bookmarkStart w:id="35" w:name="__Fieldmark__59_3419281323"/>
            <w:bookmarkEnd w:id="35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  <w:lang w:bidi="fa-IR"/>
              </w:rPr>
            </w:pPr>
            <w:r>
              <w:rPr>
                <w:rFonts w:cs="B Zar"/>
                <w:bdr w:val="dashSmallGap" w:sz="8" w:space="0" w:color="00000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6" w:name="__Fieldmark__60_3419281323"/>
            <w:bookmarkStart w:id="37" w:name="__Fieldmark__60_3419281323"/>
            <w:bookmarkEnd w:id="37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8" w:name="__Fieldmark__61_3419281323"/>
            <w:bookmarkStart w:id="39" w:name="__Fieldmark__61_3419281323"/>
            <w:bookmarkEnd w:id="39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  <w:lang w:bidi="fa-IR"/>
              </w:rPr>
            </w:pPr>
            <w:r>
              <w:rPr>
                <w:rFonts w:cs="B Zar"/>
                <w:bdr w:val="dashSmallGap" w:sz="8" w:space="0" w:color="00000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0" w:name="__Fieldmark__62_3419281323"/>
            <w:bookmarkStart w:id="41" w:name="__Fieldmark__62_3419281323"/>
            <w:bookmarkEnd w:id="41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2" w:name="__Fieldmark__63_3419281323"/>
            <w:bookmarkStart w:id="43" w:name="__Fieldmark__63_3419281323"/>
            <w:bookmarkEnd w:id="43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500"/>
        <w:gridCol w:w="6336"/>
      </w:tblGrid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6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امپيوتر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طح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لط</w:t>
            </w:r>
          </w:p>
        </w:tc>
      </w:tr>
      <w:tr>
        <w:trPr>
          <w:trHeight w:val="49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جان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/>
          <w:szCs w:val="20"/>
          <w:bdr w:val="dashSmallGap" w:sz="8" w:space="0" w:color="000000"/>
          <w:rtl w:val="true"/>
          <w:lang w:bidi="fa-IR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لي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درج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حي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ود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9058275" cy="501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501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5"/>
                            </w:tblGrid>
                            <w:tr>
                              <w:trPr>
                                <w:trHeight w:val="2630" w:hRule="atLeast"/>
                              </w:trPr>
                              <w:tc>
                                <w:tcPr>
                                  <w:tcW w:w="1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شغ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ط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فعلی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0" w:hRule="atLeast"/>
                              </w:trPr>
                              <w:tc>
                                <w:tcPr>
                                  <w:tcW w:w="1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محل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حل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پیشنهاد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سط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0" w:hRule="atLeast"/>
                              </w:trPr>
                              <w:tc>
                                <w:tcPr>
                                  <w:tcW w:w="1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آی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کنو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اتفاق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منج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خراب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رفت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بازیاب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25pt;height:395pt;mso-wrap-distance-left:9pt;mso-wrap-distance-right:9pt;mso-wrap-distance-top:0pt;mso-wrap-distance-bottom:0pt;margin-top:17.8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5"/>
                      </w:tblGrid>
                      <w:tr>
                        <w:trPr>
                          <w:trHeight w:val="2630" w:hRule="atLeast"/>
                        </w:trPr>
                        <w:tc>
                          <w:tcPr>
                            <w:tcW w:w="1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شغ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توانای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فعل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0" w:hRule="atLeast"/>
                        </w:trPr>
                        <w:tc>
                          <w:tcPr>
                            <w:tcW w:w="1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محل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مشکل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حل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پیشنهاد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سط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30" w:hRule="atLeast"/>
                        </w:trPr>
                        <w:tc>
                          <w:tcPr>
                            <w:tcW w:w="1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کن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اتفاق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منج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خراب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رفت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بازیاب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itra;Courier New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7:00Z</dcterms:created>
  <dc:creator>DataNet Engeneering Co. Ltd.</dc:creator>
  <dc:description/>
  <cp:keywords/>
  <dc:language>en-US</dc:language>
  <cp:lastModifiedBy>Elahi</cp:lastModifiedBy>
  <cp:lastPrinted>2015-06-24T08:40:00Z</cp:lastPrinted>
  <dcterms:modified xsi:type="dcterms:W3CDTF">2015-07-02T04:25:00Z</dcterms:modified>
  <cp:revision>3</cp:revision>
  <dc:subject/>
  <dc:title>فرم رزومه فارسی</dc:title>
</cp:coreProperties>
</file>